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14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Дождева В.В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Дождева Владимира Владимир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инженером по транспорту в ООО «НТС», зарегистрированного по адресу:  *,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ождев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.12.2024 г. в 17 час. 07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LAD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XRAY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GAB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30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Дождев В.В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Дождева В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Дождевым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1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Дождевым В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9.12.2024 г., на которой зафиксирован факт выезда на полосу, предназначенную для встречного движения, Дождевым В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1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Дождевым В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ождевым 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71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Дождева В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Дождевым 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Дождевым В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Дождева Владимира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40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